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color w:val="000000"/>
          <w:sz w:val="28"/>
          <w:szCs w:val="28"/>
        </w:rPr>
        <w:t>профессиональной образователь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данные заполняются отдельно по </w:t>
      </w:r>
      <w:r>
        <w:rPr>
          <w:b/>
          <w:color w:val="000000"/>
          <w:u w:val="single"/>
        </w:rPr>
        <w:t>головной организации</w:t>
      </w:r>
      <w:r>
        <w:rPr>
          <w:b/>
          <w:u w:val="single"/>
        </w:rPr>
        <w:t xml:space="preserve"> (без учета филиалов и представительств) и отдельно по каждому филиалу и представительств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Полное наименование образовательной организации: </w:t>
      </w:r>
      <w:r>
        <w:rPr>
          <w:u w:val="single"/>
        </w:rPr>
        <w:t>Тамбовское областное государственное автономное профессиональное образовательное учреждение «Тамбовский бизнес-колледж» 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едомственная принадлежность ___________________</w:t>
      </w:r>
      <w:r>
        <w:rPr>
          <w:u w:val="single"/>
        </w:rPr>
        <w:t>областная</w:t>
      </w:r>
      <w:r>
        <w:rPr/>
        <w:t>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организац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>)</w:t>
      </w:r>
      <w:r>
        <w:rPr>
          <w:u w:val="single"/>
        </w:rPr>
        <w:t xml:space="preserve"> Управление образования и науки Тамбовской области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_</w:t>
      </w:r>
      <w:r>
        <w:rPr>
          <w:u w:val="single"/>
        </w:rPr>
        <w:t xml:space="preserve"> г. Тамбов, ул. Гастелло, д.32А, 392001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: ___</w:t>
      </w:r>
      <w:r>
        <w:rPr>
          <w:u w:val="single"/>
        </w:rPr>
        <w:t xml:space="preserve"> г. Тамбов, ул. Гастелло, д.32А, 392001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о-правовая форма </w:t>
      </w:r>
      <w:r>
        <w:rPr>
          <w:u w:val="single"/>
        </w:rPr>
        <w:t>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КПО: __</w:t>
      </w:r>
      <w:r>
        <w:rPr>
          <w:u w:val="single"/>
        </w:rPr>
        <w:t>02342510</w:t>
      </w:r>
      <w:r>
        <w:rPr/>
        <w:t>_____    Код по СОАТО (ОКАТО): __</w:t>
      </w:r>
      <w:r>
        <w:rPr>
          <w:u w:val="single"/>
        </w:rPr>
        <w:t>68401373000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деятельности по ОКВЭД ___</w:t>
      </w:r>
      <w:r>
        <w:rPr>
          <w:u w:val="single"/>
        </w:rPr>
        <w:t>85.21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_</w:t>
      </w:r>
      <w:r>
        <w:rPr>
          <w:u w:val="single"/>
        </w:rPr>
        <w:t>6833003737</w:t>
      </w:r>
      <w:r>
        <w:rPr/>
        <w:t xml:space="preserve">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_</w:t>
      </w:r>
      <w:r>
        <w:rPr>
          <w:u w:val="single"/>
        </w:rPr>
        <w:t>1036894109614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</w:t>
      </w:r>
      <w:r>
        <w:rPr>
          <w:u w:val="single"/>
        </w:rPr>
        <w:t>8 4752 44 46 09</w:t>
      </w:r>
      <w:r>
        <w:rPr/>
        <w:t xml:space="preserve">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с: __</w:t>
      </w:r>
      <w:r>
        <w:rPr>
          <w:u w:val="single"/>
        </w:rPr>
        <w:t>8 4752 44 46 09</w:t>
      </w:r>
      <w:r>
        <w:rPr/>
        <w:t xml:space="preserve">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</w:t>
      </w:r>
      <w:r>
        <w:rPr>
          <w:color w:val="333333"/>
          <w:sz w:val="22"/>
          <w:szCs w:val="22"/>
          <w:u w:val="single"/>
          <w:shd w:fill="FFFFFF" w:val="clear"/>
        </w:rPr>
        <w:t xml:space="preserve"> tambov-bcollege@yandex.ru</w:t>
      </w:r>
      <w:r>
        <w:rPr/>
        <w:t xml:space="preserve">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сайта: __</w:t>
      </w:r>
      <w:r>
        <w:rPr>
          <w:u w:val="single"/>
        </w:rPr>
        <w:t xml:space="preserve"> www.tbcollege.ru</w:t>
      </w:r>
      <w:r>
        <w:rPr/>
        <w:t xml:space="preserve">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: __</w:t>
      </w:r>
      <w:r>
        <w:rPr>
          <w:u w:val="single"/>
        </w:rPr>
        <w:t xml:space="preserve"> Астахова Наталия Вениаминовна</w:t>
      </w:r>
      <w:r>
        <w:rPr/>
        <w:t xml:space="preserve">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: __</w:t>
      </w:r>
      <w:r>
        <w:rPr>
          <w:u w:val="single"/>
        </w:rPr>
        <w:t xml:space="preserve"> директор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: _</w:t>
      </w:r>
      <w:r>
        <w:rPr>
          <w:u w:val="single"/>
        </w:rPr>
        <w:t xml:space="preserve"> к.филос.н.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ое звание: __</w:t>
      </w:r>
      <w:r>
        <w:rPr>
          <w:u w:val="single"/>
        </w:rPr>
        <w:t xml:space="preserve"> доцент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</w:t>
      </w:r>
      <w:r>
        <w:rPr>
          <w:u w:val="single"/>
        </w:rPr>
        <w:t>8 4752 44 46 09</w:t>
      </w:r>
      <w:r>
        <w:rPr/>
        <w:t>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color w:val="000000"/>
        </w:rPr>
        <w:t>Профессиональные образовательные организации</w:t>
      </w:r>
      <w:r>
        <w:rPr/>
        <w:t xml:space="preserve">, имеющие филиалы заполняют форму отдельно по головной </w:t>
      </w:r>
      <w:r>
        <w:rPr>
          <w:color w:val="000000"/>
        </w:rPr>
        <w:t>организации</w:t>
      </w:r>
      <w:r>
        <w:rPr/>
        <w:t xml:space="preserve"> и отдельно по каждому филиал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квизиты действующих нормативных документо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  <w:r>
              <w:rPr>
                <w:sz w:val="22"/>
                <w:szCs w:val="22"/>
              </w:rPr>
              <w:t xml:space="preserve">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 г. по 25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управления образования и науки Тамбовской области от 29.05.2019 г. №15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специалистов среднего звена</w:t>
      </w:r>
      <w:r>
        <w:rPr>
          <w:b/>
        </w:rPr>
        <w:t xml:space="preserve">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1551"/>
        <w:gridCol w:w="3239"/>
        <w:gridCol w:w="1633"/>
        <w:gridCol w:w="1503"/>
        <w:gridCol w:w="1920"/>
        <w:gridCol w:w="1800"/>
        <w:gridCol w:w="156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образовательных программ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перечню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Банковское де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банковского де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, специалист по налогообложе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рограммирование в компьютерных сист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-программ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Информационные системы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 по информационным систем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рикладная информатика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-программ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83" w:hanging="0"/>
              <w:rPr/>
            </w:pPr>
            <w:r>
              <w:rPr>
                <w:color w:val="000000"/>
                <w:shd w:fill="FFFFFF" w:val="clear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02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 по защите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Информационные системы и программ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 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чик веб и мультимедийных прилож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Информационные системы и программ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 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рция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неджер по продаж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квалифицированных рабочих, служащих</w:t>
      </w:r>
      <w:r>
        <w:rPr>
          <w:b/>
          <w:color w:val="000000"/>
        </w:rPr>
        <w:t>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25"/>
        <w:gridCol w:w="1444"/>
        <w:gridCol w:w="2201"/>
        <w:gridCol w:w="1516"/>
        <w:gridCol w:w="2045"/>
        <w:gridCol w:w="2030"/>
        <w:gridCol w:w="173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перечню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1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ий учет на предприятиях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ый бухгалтерский учет с применением программы 1С: Бухгалте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еджмент: основы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законодательства о защите пра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исные компьютер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bCs/>
                <w:sz w:val="22"/>
                <w:szCs w:val="22"/>
                <w:lang w:val="en-US"/>
              </w:rPr>
              <w:t xml:space="preserve">WEB </w:t>
            </w:r>
            <w:r>
              <w:rPr>
                <w:bCs/>
                <w:sz w:val="22"/>
                <w:szCs w:val="22"/>
              </w:rPr>
              <w:t>- диз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хгалтер: автоматизация бух. учета - 1С: Бухгалтерия</w:t>
            </w:r>
            <w:r>
              <w:rPr>
                <w:sz w:val="22"/>
                <w:szCs w:val="22"/>
              </w:rPr>
              <w:t xml:space="preserve"> (216 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ковая форма защиты в арбитраж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2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ий учет на предприятиях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ый бухгалтерский учет с применением программы 1С: Бухгалте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еджмент: основы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законодательства о защите пра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исные компьютер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bCs/>
                <w:sz w:val="22"/>
                <w:szCs w:val="22"/>
                <w:lang w:val="en-US"/>
              </w:rPr>
              <w:t xml:space="preserve">WEB </w:t>
            </w:r>
            <w:r>
              <w:rPr>
                <w:bCs/>
                <w:sz w:val="22"/>
                <w:szCs w:val="22"/>
              </w:rPr>
              <w:t>- диз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хгалтер: автоматизация бух. учета - 1С: Бухгалтерия</w:t>
            </w:r>
            <w:r>
              <w:rPr>
                <w:sz w:val="22"/>
                <w:szCs w:val="22"/>
              </w:rPr>
              <w:t xml:space="preserve"> (216 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ковая форма защиты в арбитраж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ая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производство в цифровой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деловых коммуникаций в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енности уголовного прав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2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цированный сетево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2.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ератор ПК. 1С: Управление торгов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сихология эффектив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1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2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9 году (на 01.10.2019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85"/>
        <w:gridCol w:w="1398"/>
        <w:gridCol w:w="119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едельная наполняем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оектное количество мес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, занятых под проживание </w:t>
            </w:r>
            <w:r>
              <w:rPr>
                <w:color w:val="000000"/>
              </w:rPr>
              <w:t>студентами организации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оличество мест для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ускников из числа сирот, потерявших в период обучения обоих или единственного родителя, проживающих в общежитии по направлениям управления образования и науки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получающих горячее питани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 спортивных площад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5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>
                <w:color w:val="000000"/>
              </w:rPr>
              <w:t>- количество новой учебно-методической литературы, изданной за последние 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Количество актов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/>
            </w:pPr>
            <w:r>
              <w:rPr/>
              <w:t>- в них посадочных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бюджетной деятельности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6"/>
        <w:gridCol w:w="1762"/>
        <w:gridCol w:w="174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й деятельности (все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оказание образовате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,4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учебно-производственная деятельность в учебно-производственных мастер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деятельность в учебных хозяйств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7"/>
        <w:gridCol w:w="1468"/>
        <w:gridCol w:w="142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9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всего чел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</w:t>
            </w:r>
            <w:r>
              <w:rPr>
                <w:color w:val="000000"/>
              </w:rPr>
              <w:t>организации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(преподавателей)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  <w:r>
              <w:rPr>
                <w:color w:val="000000"/>
              </w:rPr>
              <w:t xml:space="preserve">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7/2018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7/2018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8/2019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8/2019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8-2019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9-2020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8/2019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9/2020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8-2019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7</w:t>
            </w:r>
            <w:r>
              <w:rPr>
                <w:color w:val="000000"/>
              </w:rPr>
              <w:t>-2018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9-2020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9-2020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8</w:t>
            </w:r>
            <w:r>
              <w:rPr>
                <w:color w:val="000000"/>
              </w:rPr>
              <w:t>-2019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7-2018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, получивших диплом особого образца (закончивших с красным  дипломом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8-2019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8-2019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9-2020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9-2020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3"/>
        <w:gridCol w:w="1874"/>
        <w:gridCol w:w="166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9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: из числа детей-сирот и детей, оставшихся без попечения родителей, а также лиц из их числа; потерявших в период обучения обоих или единственного родител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в замещающих семь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от 15 до 18 лет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, колясоч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рабочих, служа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рофессиональной подгот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реализуемом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и взросл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73"/>
        <w:gridCol w:w="1501"/>
        <w:gridCol w:w="1331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9 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иональная 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7-2018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025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7/2018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бухгалтерский учет (по отрасля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8-2019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8/2019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бухгалтерский учет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в 2018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редняя общеобразовательная школа№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м взаимодействии и сотрудничестве в ходе реализации основной образовательной программы основного общего образования от 01.09.2016 №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нская С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о сетевом взаимодействии и сотрудничестве в ходе реализации основной образовательной программы основного общего образования от </w:t>
            </w:r>
            <w:r>
              <w:rPr/>
              <w:t>14.11.2016 №1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новская С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 о сетевом взаимодействии и сотрудничестве в ходе реализации основной образовательной программы основного общего образования от 25.12.2016 №19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9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редняя общеобразовательная школа№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й форме реализации образовательной программы от 30.08.2019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нская С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о сетевом взаимодействии и сотрудничестве в ходе реализации основной образовательной программы основного общего образования от </w:t>
            </w:r>
            <w:r>
              <w:rPr/>
              <w:t>14.11.2016 №1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новская С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 о сетевом взаимодействии и сотрудничестве в ходе реализации основной образовательной программы основного общего образования от 25.12.2016 №19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center"/>
        <w:rPr/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8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9 году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 21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1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2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</w:t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6"/>
        <w:gridCol w:w="1167"/>
        <w:gridCol w:w="10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1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/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2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</w:r>
      <w:r>
        <w:rPr>
          <w:u w:val="single"/>
        </w:rPr>
        <w:t>Дузькрятченко С.М.</w:t>
      </w:r>
    </w:p>
    <w:p>
      <w:pPr>
        <w:pStyle w:val="Normal"/>
        <w:jc w:val="both"/>
        <w:rPr/>
      </w:pPr>
      <w:r>
        <w:rPr/>
        <w:t xml:space="preserve">Телефон исполнителя с кодом </w:t>
      </w:r>
      <w:r>
        <w:rPr>
          <w:u w:val="single"/>
        </w:rPr>
        <w:t>8-4752-78-09-22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Если лицензия получалось на конкретную образовательную программу (до или после прохождения организацией процедуры получения лицензии образовательной организации на право ведения образовательной деятельности), то ее реквизиты не будут совпадать с реквизитами лицензии образовательной организации на право ведения образовательной деятельности, в приложении к которой прописываются образовательные программы, которые реализуются в образовательной организации на момент прохождения процедуры лицензирования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работников организации указывается в количестве человек, работающих в организации включая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1:00Z</dcterms:created>
  <dc:creator>user</dc:creator>
  <dc:description/>
  <cp:keywords/>
  <dc:language>en-US</dc:language>
  <cp:lastModifiedBy>Уч_часть</cp:lastModifiedBy>
  <cp:lastPrinted>2019-11-13T11:28:00Z</cp:lastPrinted>
  <dcterms:modified xsi:type="dcterms:W3CDTF">2019-11-13T08:30:00Z</dcterms:modified>
  <cp:revision>635</cp:revision>
  <dc:subject/>
  <dc:title>Примечание:</dc:title>
</cp:coreProperties>
</file>